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ные Федеральным государственным унитарным предприятием «Крымская железная дорога» </w:t>
      </w:r>
    </w:p>
    <w:p>
      <w:pPr>
        <w:pStyle w:val="Normal"/>
        <w:jc w:val="center"/>
        <w:rPr/>
      </w:pPr>
      <w:r>
        <w:rPr>
          <w:b/>
          <w:bCs/>
        </w:rPr>
        <w:t xml:space="preserve">за отчетный финансовый год с 01 января 2015 ода по 31 декабря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0" w:type="dxa"/>
        <w:jc w:val="left"/>
        <w:tblInd w:w="-19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529"/>
        <w:gridCol w:w="1966"/>
        <w:gridCol w:w="1516"/>
        <w:gridCol w:w="1358"/>
        <w:gridCol w:w="841"/>
        <w:gridCol w:w="1205"/>
        <w:gridCol w:w="1288"/>
        <w:gridCol w:w="1246"/>
        <w:gridCol w:w="888"/>
        <w:gridCol w:w="1247"/>
        <w:gridCol w:w="1236"/>
        <w:gridCol w:w="1010"/>
      </w:tblGrid>
      <w:tr>
        <w:trPr>
          <w:trHeight w:val="1243" w:hRule="atLeast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 отчество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5 г. (руб.)</w:t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егося в пользовании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76" w:hRule="atLeast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ин Алексей Викторови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Гладилин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Петровн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енерального директо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 917,46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771,2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9,7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Лендкрузер Прад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ин Юрий Игоревич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102,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CEED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ежения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ачев Сергей Александрови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ачева Татьяна Борисовн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ачев Александр Сергееви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р.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ачев Максим Сергееви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р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 (по экономике и финансам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17,5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5,7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ая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ая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ежения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Алексей Валерьеви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а Элла Викторовн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Алексеевна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07.01.2002 г.р.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Георгий Алексееви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р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 (по безопасности и режиму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52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8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ая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ая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EWOOFSO 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os TF69Y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EWOOFSO 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os TF69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бщежит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бщежит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общежит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Василий Иванови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Валентина Ивановна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 (главный ревизор по безопасности движения поездов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822,5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722,7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жилищное строительство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жилищное строительство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а Светлана Петровн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 Алексей Алексеевич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00 г.р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 (по кадрам и социальным вопросам)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792 591,65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енко Наталия Валериевн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енк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р.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тнико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 Юрьевич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109,9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1:00Z</dcterms:created>
  <dc:creator>Иванова Виктория Александровна</dc:creator>
  <dc:description/>
  <dc:language>en-US</dc:language>
  <cp:lastModifiedBy>Панина Александра Святославовна</cp:lastModifiedBy>
  <dcterms:modified xsi:type="dcterms:W3CDTF">2016-05-13T14:21:00Z</dcterms:modified>
  <cp:revision>3</cp:revision>
  <dc:subject/>
  <dc:title/>
</cp:coreProperties>
</file>